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www.zeaoiw.bib.umig.polaniec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Doposażenie Publicznej Szkoły Podstawowej w Połańcu i Publicznego Gimnazjum Nr 1 w Połańcu w pracownie językowe współfinansowane ze środków Gminy Połaniec/Zespołu Ekonomiczno - Administracyjnego Oświaty i Wychowania w Połańcu i projektu pn.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43084 - 2013; data zamieszczenia: 11.04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posażenie Publicznej Szkoły Podstawowej w Połańcu i Publicznego Gimnazjum Nr 1 w Połańcu w pracownie językowe współfinansowane ze środków Gminy Połaniec/Zespołu Ekonomiczno - Administracyjnego Oświaty i Wychowania w Połańcu i projektu pn.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zakup i montaż pracowni językowych do Publicznej Szkoły Podstawowej i Publicznego Gimnazjum Nr 1 w Połańcu, ul. Żapniowska 1, na który składają się dwie identyczne multimedialne pracownie językowe zgodnie z Opisem przedmiotu zamówienia - Formularz cenowy, stanowiącym załącznik nr 8 SIWZ. W skład jednej pracowni wchodzi: -pulpit wbudowany w blat biurka wraz z oprogramowaniem -1 szt. -uczniowskie stanowiska przyłączeniowe - 16 szt. -słuchawki z mikrofonem dynamicznym -17 szt. -okablowanie laboratorium - 1 kpl -głośniki do zabudowy w biurku nauczyciela - 2 szt. -biurko nauczyciela - 1 szt. -biurka uczniowskie dwuosobowe - 6 szt. -biurko uczniowskie dwuosobowe narożne - 2 szt. -krzesło nauczyciela - 1 szt. -krzesła uczniowskie - 16 szt. Szczegółowy opis zamówienia został zawarty w Formularzu cenowym. Wskazanie nazw zwyczajowych czy producentów w zamieszczonych elementach opisu przedmiotu zamówienia służy wyłącznie określeniu cech technicznych i jakościowych. Zamawiający dopuszcza rozwiązania równoważne opisywanym. Wykonawca, który powołuje się na rozwiązania równoważne opisywanym przez Zamawiającego, jest obowiązany wykazać, że oferowane przez niego dostawy spełniają wymagania określone przez Zamawiającego. W takiej sytuacji Zamawiający wymaga złożenia stosownych dokumentów potwierdzających spełnienie wymagań. Ciężar udowodnienia równoważności spoczywa na Wykonawcy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9.16.21.00-9, 32.34.21.00-3, 32.34.24.12-3, 48.00.00.00-8, 39.00.00.00-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21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akresie warunku dotyczącego posiadania wiedzy i doświadczenia zamawiający wymaga należytego wykonania w okresie ostatnich trzech lat przed upływem terminu składania ofert, a jeżeli okres prowadzenia działalności jest krótszy - w tym okresie, min. 1 dostawy o wartości brutto 27 000 zł., obejmującej dostawę pracowni językowych. Na potwierdzenie spełniania niniejszego warunku wykonawcy złożą określone w ogłoszeniu i SIWZ oświadczenia lub dokumenty wraz z załączeniem dokumentów potwierdzających, że dostawy zostały wykonane należycie (np. listy referencyjne). Wykonawcy wspólnie ubiegający się o udzielenie zamówienia muszą wykazać, że łącznie spełniają ww. warunek. Zamawiający dokona oceny spełniania warunku na podstawie złożonych dokumentów, uwzględniając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7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pełniony formularz ofertowy wraz z formularzem cenowym oraz listy referencyjne potwierdzające, że dostawy zostały wykonane należyc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b.umig.polaniec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9.04.2013 godzina 11:00, miejsce: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jekt pn. Dziś nauka, jutro sukces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b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8:00Z</dcterms:created>
  <dc:creator>Waldek</dc:creator>
  <dc:description/>
  <cp:keywords/>
  <dc:language>en-US</dc:language>
  <cp:lastModifiedBy>Waldek</cp:lastModifiedBy>
  <dcterms:modified xsi:type="dcterms:W3CDTF">2013-04-11T11:50:00Z</dcterms:modified>
  <cp:revision>1</cp:revision>
  <dc:subject/>
  <dc:title/>
</cp:coreProperties>
</file>